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</w:rPr>
        <w:t>55</w:t>
      </w:r>
      <w:r>
        <w:rPr>
          <w:bCs/>
          <w:lang w:val="ru-RU"/>
        </w:rPr>
        <w:t xml:space="preserve"> –  Жабари 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ДОО ВОЋНО ЛОЗНИ РАСАДНИК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Жабари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RS"/>
        </w:rPr>
        <w:t>ул.Кнеза Милоша бр.1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7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5:00Z</dcterms:modified>
  <cp:revision>42</cp:revision>
  <dc:subject/>
  <dc:title>Република Србија</dc:title>
</cp:coreProperties>
</file>